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969"/>
      </w:tblGrid>
      <w:tr>
        <w:trPr>
          <w:trHeight w:val="2269" w:hRule="atLeast"/>
        </w:trPr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4"/>
                <w:szCs w:val="44"/>
              </w:rPr>
              <w:t>«</w:t>
            </w: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Адамас-Енисей</w:t>
            </w:r>
            <w:r>
              <w:rPr>
                <w:b/>
                <w:sz w:val="44"/>
                <w:szCs w:val="44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color w:val="595959"/>
                <w:sz w:val="18"/>
                <w:szCs w:val="18"/>
              </w:rPr>
              <w:t>Юр</w:t>
            </w:r>
            <w:r>
              <w:rPr>
                <w:rFonts w:cs="Albertus;Century Gothic" w:ascii="Albertus;Century Gothic" w:hAnsi="Albertus;Century Gothic"/>
                <w:color w:val="595959"/>
                <w:sz w:val="18"/>
                <w:szCs w:val="18"/>
              </w:rPr>
              <w:t xml:space="preserve">. </w:t>
            </w:r>
            <w:r>
              <w:rPr>
                <w:color w:val="595959"/>
                <w:sz w:val="18"/>
                <w:szCs w:val="18"/>
              </w:rPr>
              <w:t>адрес</w:t>
            </w:r>
            <w:r>
              <w:rPr>
                <w:rFonts w:cs="Albertus;Century Gothic" w:ascii="Albertus;Century Gothic" w:hAnsi="Albertus;Century Gothic"/>
                <w:color w:val="595959"/>
                <w:sz w:val="18"/>
                <w:szCs w:val="18"/>
              </w:rPr>
              <w:t>: 6600</w:t>
            </w:r>
            <w:r>
              <w:rPr>
                <w:color w:val="595959"/>
                <w:sz w:val="18"/>
                <w:szCs w:val="18"/>
              </w:rPr>
              <w:t>9</w:t>
            </w:r>
            <w:r>
              <w:rPr>
                <w:rFonts w:cs="Albertus;Century Gothic" w:ascii="Albertus;Century Gothic" w:hAnsi="Albertus;Century Gothic"/>
                <w:color w:val="595959"/>
                <w:sz w:val="18"/>
                <w:szCs w:val="18"/>
              </w:rPr>
              <w:t xml:space="preserve">9, </w:t>
            </w:r>
            <w:r>
              <w:rPr>
                <w:color w:val="595959"/>
                <w:sz w:val="18"/>
                <w:szCs w:val="18"/>
              </w:rPr>
              <w:t>РФ</w:t>
            </w:r>
            <w:r>
              <w:rPr>
                <w:rFonts w:cs="Albertus;Century Gothic" w:ascii="Albertus;Century Gothic" w:hAnsi="Albertus;Century Gothic"/>
                <w:color w:val="595959"/>
                <w:sz w:val="18"/>
                <w:szCs w:val="18"/>
              </w:rPr>
              <w:t xml:space="preserve">, </w:t>
            </w:r>
            <w:r>
              <w:rPr>
                <w:color w:val="595959"/>
                <w:sz w:val="18"/>
                <w:szCs w:val="18"/>
              </w:rPr>
              <w:t>г</w:t>
            </w:r>
            <w:r>
              <w:rPr>
                <w:rFonts w:cs="Albertus;Century Gothic" w:ascii="Albertus;Century Gothic" w:hAnsi="Albertus;Century Gothic"/>
                <w:color w:val="595959"/>
                <w:sz w:val="18"/>
                <w:szCs w:val="18"/>
              </w:rPr>
              <w:t>.</w:t>
            </w:r>
            <w:r>
              <w:rPr>
                <w:color w:val="595959"/>
                <w:sz w:val="18"/>
                <w:szCs w:val="18"/>
              </w:rPr>
              <w:t>Красноярск</w:t>
            </w:r>
            <w:r>
              <w:rPr>
                <w:rFonts w:cs="Albertus;Century Gothic" w:ascii="Albertus;Century Gothic" w:hAnsi="Albertus;Century Gothic"/>
                <w:color w:val="595959"/>
                <w:sz w:val="18"/>
                <w:szCs w:val="18"/>
              </w:rPr>
              <w:t xml:space="preserve">, </w:t>
            </w:r>
            <w:r>
              <w:rPr>
                <w:color w:val="595959"/>
                <w:sz w:val="18"/>
                <w:szCs w:val="18"/>
              </w:rPr>
              <w:t>ул</w:t>
            </w:r>
            <w:r>
              <w:rPr>
                <w:rFonts w:cs="Albertus;Century Gothic" w:ascii="Albertus;Century Gothic" w:hAnsi="Albertus;Century Gothic"/>
                <w:color w:val="595959"/>
                <w:sz w:val="18"/>
                <w:szCs w:val="18"/>
              </w:rPr>
              <w:t>.</w:t>
            </w:r>
            <w:r>
              <w:rPr>
                <w:color w:val="595959"/>
                <w:sz w:val="18"/>
                <w:szCs w:val="18"/>
              </w:rPr>
              <w:t xml:space="preserve">Республики, 47 </w:t>
            </w:r>
          </w:p>
          <w:p>
            <w:pPr>
              <w:pStyle w:val="Normal"/>
              <w:jc w:val="center"/>
              <w:rPr/>
            </w:pPr>
            <w:r>
              <w:rPr>
                <w:color w:val="595959"/>
                <w:sz w:val="18"/>
                <w:szCs w:val="18"/>
              </w:rPr>
              <w:t>Почт</w:t>
            </w:r>
            <w:r>
              <w:rPr>
                <w:rFonts w:cs="Albertus;Century Gothic" w:ascii="Albertus;Century Gothic" w:hAnsi="Albertus;Century Gothic"/>
                <w:color w:val="595959"/>
                <w:sz w:val="18"/>
                <w:szCs w:val="18"/>
              </w:rPr>
              <w:t>.</w:t>
            </w:r>
            <w:r>
              <w:rPr>
                <w:color w:val="595959"/>
                <w:sz w:val="18"/>
                <w:szCs w:val="18"/>
              </w:rPr>
              <w:t>адрес</w:t>
            </w:r>
            <w:r>
              <w:rPr>
                <w:rFonts w:cs="Albertus;Century Gothic" w:ascii="Albertus;Century Gothic" w:hAnsi="Albertus;Century Gothic"/>
                <w:color w:val="595959"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color w:val="595959"/>
                <w:sz w:val="18"/>
                <w:szCs w:val="18"/>
              </w:rPr>
              <w:t xml:space="preserve">660022, </w:t>
            </w:r>
            <w:r>
              <w:rPr>
                <w:color w:val="595959"/>
                <w:sz w:val="18"/>
                <w:szCs w:val="18"/>
              </w:rPr>
              <w:t>РФ</w:t>
            </w:r>
            <w:r>
              <w:rPr>
                <w:rFonts w:cs="Albertus;Century Gothic" w:ascii="Albertus;Century Gothic" w:hAnsi="Albertus;Century Gothic"/>
                <w:color w:val="595959"/>
                <w:sz w:val="18"/>
                <w:szCs w:val="18"/>
              </w:rPr>
              <w:t xml:space="preserve">, </w:t>
            </w:r>
            <w:r>
              <w:rPr>
                <w:color w:val="595959"/>
                <w:sz w:val="18"/>
                <w:szCs w:val="18"/>
              </w:rPr>
              <w:t>г</w:t>
            </w:r>
            <w:r>
              <w:rPr>
                <w:rFonts w:cs="Albertus;Century Gothic" w:ascii="Albertus;Century Gothic" w:hAnsi="Albertus;Century Gothic"/>
                <w:color w:val="595959"/>
                <w:sz w:val="18"/>
                <w:szCs w:val="18"/>
              </w:rPr>
              <w:t>.</w:t>
            </w:r>
            <w:r>
              <w:rPr>
                <w:color w:val="595959"/>
                <w:sz w:val="18"/>
                <w:szCs w:val="18"/>
              </w:rPr>
              <w:t>Красноярск</w:t>
            </w:r>
            <w:r>
              <w:rPr>
                <w:rFonts w:cs="Albertus;Century Gothic" w:ascii="Albertus;Century Gothic" w:hAnsi="Albertus;Century Gothic"/>
                <w:color w:val="595959"/>
                <w:sz w:val="18"/>
                <w:szCs w:val="18"/>
              </w:rPr>
              <w:t xml:space="preserve">, </w:t>
            </w:r>
            <w:r>
              <w:rPr>
                <w:color w:val="595959"/>
                <w:sz w:val="18"/>
                <w:szCs w:val="18"/>
              </w:rPr>
              <w:t>ул</w:t>
            </w:r>
            <w:r>
              <w:rPr>
                <w:rFonts w:cs="Albertus;Century Gothic" w:ascii="Albertus;Century Gothic" w:hAnsi="Albertus;Century Gothic"/>
                <w:color w:val="595959"/>
                <w:sz w:val="18"/>
                <w:szCs w:val="18"/>
              </w:rPr>
              <w:t xml:space="preserve">. </w:t>
            </w:r>
            <w:r>
              <w:rPr>
                <w:color w:val="595959"/>
                <w:sz w:val="18"/>
                <w:szCs w:val="18"/>
              </w:rPr>
              <w:t xml:space="preserve">Аэровокзальная,  8И </w:t>
            </w:r>
          </w:p>
          <w:p>
            <w:pPr>
              <w:pStyle w:val="Normal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 xml:space="preserve"> </w:t>
            </w:r>
            <w:r>
              <w:rPr>
                <w:color w:val="595959"/>
                <w:sz w:val="18"/>
                <w:szCs w:val="18"/>
              </w:rPr>
              <w:t xml:space="preserve">ИНН 2460052178 КПП 246001001 ОГРН 1022401800960 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ектная декларация на «Многоэтажный жилой дом со встроено-пристроенными в первых этажах фитнес-центром и подземной парковкой»   по адресу: г.Красноярск, Железнодорожный район, ул.Республики, 47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  </w:t>
      </w:r>
      <w:r>
        <w:rPr>
          <w:b/>
          <w:sz w:val="25"/>
          <w:szCs w:val="25"/>
        </w:rPr>
        <w:t xml:space="preserve">кадастровый номер земельного участка  24:50:0200115:0195 (измененная редакция от 24 октября  2014г.)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ИНФОРМАЦИЯ О ЗАСТРОЙЩИКЕ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516"/>
        <w:gridCol w:w="7341"/>
      </w:tblGrid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1.1.  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:</w:t>
            </w:r>
          </w:p>
        </w:tc>
        <w:tc>
          <w:tcPr>
            <w:tcW w:w="7341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ОО   «Адамас-Енисей» 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1.2. 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Место нахождения:      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ОО   «Адамас-Енисей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Юридический адрес: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60099, РФ,    г. Красноярск, ул.Республики, 47 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ция, инвестиционный отдел: 660022, РФ, г.Красноярск, ул. Аэровокзальная, 8И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1.3.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Режим работы: </w:t>
            </w:r>
          </w:p>
        </w:tc>
        <w:tc>
          <w:tcPr>
            <w:tcW w:w="7341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недельник – пятница с 09-00 до 18-00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денный перерыв с 13-00 до 14-00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ыходные дни: суббота-воскресенье 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1.4.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осударственная регистрация</w:t>
            </w:r>
          </w:p>
        </w:tc>
        <w:tc>
          <w:tcPr>
            <w:tcW w:w="7341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ОО  «Адамас-Енисей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регистрировано 15.01.2002г. администрацией Железнодорожного района г.Красноярска за № 37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ГРН 1022401800960, свидетельство  серия 24 № 002364658 от 9.12.2002г., выдано ИМНС РФ по Железнодорожному району г.Красноярск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Н 2460052178, КПП 246001001 Свидетельство серия 24 №000872986 от 11.04.2002г., выдано ИМНС РФ по Железнодорожному району г.Красноярска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.5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Учредители, директор </w:t>
            </w:r>
          </w:p>
        </w:tc>
        <w:tc>
          <w:tcPr>
            <w:tcW w:w="7341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  «Адамас-Енисей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изическое лицо: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оторов Олег Владимирович – 100% уставного капитал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иректор ООО «Адамас-Енисей» Провоторов Олег Владимирович 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1.6.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Предшествующие проекты строительства </w:t>
            </w:r>
          </w:p>
        </w:tc>
        <w:tc>
          <w:tcPr>
            <w:tcW w:w="7341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ОО   «Адамас-Енисей», </w:t>
            </w:r>
          </w:p>
          <w:p>
            <w:pPr>
              <w:pStyle w:val="ConsNormal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ее не принимало участие в строительстве объектов недвижим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.7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Лицензия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(допуск в СРО)</w:t>
            </w:r>
          </w:p>
        </w:tc>
        <w:tc>
          <w:tcPr>
            <w:tcW w:w="7341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договору деятельность подлежащая  оформлению допуска осуществляется:</w:t>
            </w:r>
          </w:p>
          <w:p>
            <w:pPr>
              <w:pStyle w:val="Normal"/>
              <w:ind w:left="36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рядные работы, осуществление строительного контроля, работы по организации строительства  -  ООО  ПК «Аванте» ИНН 2463218230 ОГРН 1102468001701, 660001, г.Красноярск, ул.Копылова 76а, офис 1, Свидетельство № 0216-26072010-2463218230-1 о допуске к работам, которые оказывают влияние  на безопасность объектов капитального строительства, выдано НП  СРО по поддержке малого и среднего бизнеса в области строительства «Стройрегион-Развитие» 26.07.2010г.</w:t>
            </w:r>
          </w:p>
          <w:p>
            <w:pPr>
              <w:pStyle w:val="Normal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.8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Финансовые возможности </w:t>
            </w:r>
          </w:p>
        </w:tc>
        <w:tc>
          <w:tcPr>
            <w:tcW w:w="7341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нансовый результат  за 3 квартал 2014 года –  убыток  в размере 77 000 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Кредиторская задолженность  на дату опубликования   проектной декларации  –149 860 000  руб. 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ебиторская задолженность  на дату опубликования   проектной декларации   –  225 230 000   руб.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ahoma" w:ascii="Tahoma" w:hAnsi="Tahoma"/>
                <w:b/>
                <w:color w:val="000000"/>
                <w:sz w:val="25"/>
                <w:szCs w:val="25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06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1.9. ИНФОРМАЦИЯ ОБ ОПУБЛИКОВАНИИ ПРОЕКТНОЙ ДЕКЛАРАЦИИ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0654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5"/>
                <w:szCs w:val="25"/>
              </w:rPr>
              <w:t xml:space="preserve">Проектная декларация опубликована на сайте: </w:t>
            </w:r>
            <w:hyperlink r:id="rId2">
              <w:r>
                <w:rPr>
                  <w:rStyle w:val="InternetLink"/>
                  <w:rFonts w:eastAsia="Lucida Sans Unicode"/>
                </w:rPr>
                <w:t>www.sibdom.ru</w:t>
              </w:r>
            </w:hyperlink>
            <w:r>
              <w:rPr>
                <w:sz w:val="25"/>
                <w:szCs w:val="25"/>
              </w:rPr>
              <w:t xml:space="preserve">  в разделе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</w:t>
            </w:r>
          </w:p>
        </w:tc>
        <w:tc>
          <w:tcPr>
            <w:tcW w:w="98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</w:rPr>
              <w:t>ИНФОРМАЦИЯ О ПРОЕКТЕ СТРОИТЕЛЬСТВА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1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Цель проекта строительства, общая информация, элементы благоустройства</w:t>
            </w:r>
          </w:p>
        </w:tc>
        <w:tc>
          <w:tcPr>
            <w:tcW w:w="7341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довлетворение жилищной потребности граждан, развитие социальной инфраструктуры микрорайона.</w:t>
            </w:r>
          </w:p>
          <w:p>
            <w:pPr>
              <w:pStyle w:val="Normal"/>
              <w:shd w:fill="FFFFFF" w:val="clear"/>
              <w:ind w:left="19" w:right="58" w:firstLine="706"/>
              <w:jc w:val="both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Здание 150-квартирное, семнадцатиэтажное с подвалом, техническим этажом и с двух</w:t>
              <w:softHyphen/>
            </w:r>
            <w:r>
              <w:rPr>
                <w:color w:val="000000"/>
                <w:sz w:val="25"/>
                <w:szCs w:val="25"/>
              </w:rPr>
              <w:t>этажным блоком встроено-пристроенных помещений. Здание прямоугольного очертания в плане с размерами в осях 51,60x40,60 м.</w:t>
            </w:r>
          </w:p>
          <w:p>
            <w:pPr>
              <w:pStyle w:val="Normal"/>
              <w:shd w:fill="FFFFFF" w:val="clear"/>
              <w:ind w:left="10" w:right="53" w:firstLine="71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Высота подвального этажа - 2,9 м, первого этажа - 3,5 м, второго этажа - 3,9 и 4,8 м, жилых этажей - 3,0 м. Высота технического этажа от пола до потолка - 2,56 и 2,2 м.</w:t>
            </w:r>
          </w:p>
          <w:p>
            <w:pPr>
              <w:pStyle w:val="Normal"/>
              <w:shd w:fill="FFFFFF" w:val="clear"/>
              <w:ind w:left="5" w:right="5" w:firstLine="706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1"/>
                <w:sz w:val="25"/>
                <w:szCs w:val="25"/>
              </w:rPr>
              <w:t>Благоустройством территории предусмотрены открытые детские пло</w:t>
            </w:r>
            <w:r>
              <w:rPr>
                <w:color w:val="000000"/>
                <w:sz w:val="25"/>
                <w:szCs w:val="25"/>
              </w:rPr>
              <w:t>щадки для игр, отдыха, для сушки белья, спортивные площадки, располо</w:t>
            </w:r>
            <w:r>
              <w:rPr>
                <w:color w:val="000000"/>
                <w:spacing w:val="-1"/>
                <w:sz w:val="25"/>
                <w:szCs w:val="25"/>
              </w:rPr>
              <w:t>женные на эксплуатируемой кровле блока встроенно-пристроенных помеще</w:t>
            </w:r>
            <w:r>
              <w:rPr>
                <w:color w:val="000000"/>
                <w:spacing w:val="2"/>
                <w:sz w:val="25"/>
                <w:szCs w:val="25"/>
              </w:rPr>
              <w:t xml:space="preserve">ний. Покрытие проездов принято двухслойное асфальтобетонное, тротуаров </w:t>
            </w:r>
            <w:r>
              <w:rPr>
                <w:color w:val="000000"/>
                <w:sz w:val="25"/>
                <w:szCs w:val="25"/>
              </w:rPr>
              <w:t>и отмостки - брусчатое (ГОСТ 17608-91*), площадок для игр детей и спор</w:t>
            </w:r>
            <w:r>
              <w:rPr>
                <w:color w:val="000000"/>
                <w:spacing w:val="2"/>
                <w:sz w:val="25"/>
                <w:szCs w:val="25"/>
              </w:rPr>
              <w:t>тивных - «мастерспорт», площадок для отдыха - брусчатое.</w:t>
            </w:r>
          </w:p>
          <w:p>
            <w:pPr>
              <w:pStyle w:val="Normal"/>
              <w:shd w:fill="FFFFFF" w:val="clear"/>
              <w:ind w:right="10" w:firstLine="710"/>
              <w:jc w:val="both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Вход в помещение фитнес клуба, въезд в подземную автопарковку пре</w:t>
            </w:r>
            <w:r>
              <w:rPr>
                <w:color w:val="000000"/>
                <w:sz w:val="25"/>
                <w:szCs w:val="25"/>
              </w:rPr>
              <w:t xml:space="preserve">дусмотрены со стороны главного фасада, вход в помещение салона красоты - 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с западной стороны здания, вход в подъезд жилого дома - с эксплуатируемой </w:t>
            </w:r>
            <w:r>
              <w:rPr>
                <w:color w:val="000000"/>
                <w:sz w:val="25"/>
                <w:szCs w:val="25"/>
              </w:rPr>
              <w:t>кровли встроенно-пристроенного помещения.</w:t>
            </w:r>
          </w:p>
          <w:p>
            <w:pPr>
              <w:pStyle w:val="Normal"/>
              <w:shd w:fill="FFFFFF" w:val="clear"/>
              <w:ind w:left="34" w:right="34" w:firstLine="715"/>
              <w:jc w:val="both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 xml:space="preserve">На территории площадки предусмотрены места для парковки легкового </w:t>
            </w:r>
            <w:r>
              <w:rPr>
                <w:color w:val="000000"/>
                <w:sz w:val="25"/>
                <w:szCs w:val="25"/>
              </w:rPr>
              <w:t xml:space="preserve">автотранспорта в количестве 32 машино-мест 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со стороны проезжей части ул. </w:t>
            </w:r>
            <w:r>
              <w:rPr>
                <w:color w:val="000000"/>
                <w:spacing w:val="1"/>
                <w:sz w:val="25"/>
                <w:szCs w:val="25"/>
              </w:rPr>
              <w:t>Республики и наружного фасада здания</w:t>
            </w:r>
            <w:r>
              <w:rPr>
                <w:color w:val="000000"/>
                <w:spacing w:val="-1"/>
                <w:sz w:val="25"/>
                <w:szCs w:val="25"/>
              </w:rPr>
              <w:t>.</w:t>
            </w:r>
          </w:p>
          <w:p>
            <w:pPr>
              <w:pStyle w:val="Normal"/>
              <w:shd w:fill="FFFFFF" w:val="clear"/>
              <w:ind w:left="10" w:right="10" w:firstLine="701"/>
              <w:jc w:val="both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Для благоустройства территории предусмотрены малые архитектурные </w:t>
            </w:r>
            <w:r>
              <w:rPr>
                <w:color w:val="000000"/>
                <w:sz w:val="25"/>
                <w:szCs w:val="25"/>
              </w:rPr>
              <w:t>формы (урны, скамьи, оборудование детских и спортивных площадок).</w:t>
            </w:r>
          </w:p>
          <w:p>
            <w:pPr>
              <w:pStyle w:val="Normal"/>
              <w:shd w:fill="FFFFFF" w:val="clear"/>
              <w:ind w:left="5" w:right="5" w:firstLine="701"/>
              <w:jc w:val="both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В соответствии с п. 2.3 СанПиН 2.1.2.2645-10 запроектированы пло</w:t>
            </w:r>
            <w:r>
              <w:rPr>
                <w:color w:val="000000"/>
                <w:sz w:val="25"/>
                <w:szCs w:val="25"/>
              </w:rPr>
              <w:t>щадки отдыха, спорта, игровые, хозяйственные, которые расположены на эксплуатируемой кровле фитнес-центра с подземной парковкой.</w:t>
            </w:r>
          </w:p>
          <w:p>
            <w:pPr>
              <w:pStyle w:val="Normal"/>
              <w:shd w:fill="FFFFFF" w:val="clear"/>
              <w:ind w:left="5" w:right="5" w:firstLine="701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зеленение представлено посадкой деревьев и кустарников, организацией газонов и цветников с соблюдением нормативных расстояний от оси стволов до стен жилого дома в соответствии с п. 2.4 СанПиН 2.1.2.2645-10.</w:t>
            </w:r>
          </w:p>
          <w:p>
            <w:pPr>
              <w:pStyle w:val="Normal"/>
              <w:shd w:fill="FFFFFF" w:val="clear"/>
              <w:ind w:left="72" w:right="5" w:firstLine="706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Проектируемые дворовые площадки отдыха (детские и спортивные площадки) имеют продолжительности инсоляции более 3-х часов на 50% площадок в соответствии с п. 5.13 СанПиН 2.1.2.2645-10.</w:t>
            </w:r>
          </w:p>
          <w:p>
            <w:pPr>
              <w:pStyle w:val="Normal"/>
              <w:shd w:fill="FFFFFF" w:val="clear"/>
              <w:ind w:left="38" w:right="5" w:firstLine="734"/>
              <w:jc w:val="both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На расстоянии 20 м от фасада проектируемого и существующих жилых </w:t>
            </w:r>
            <w:r>
              <w:rPr>
                <w:color w:val="000000"/>
                <w:sz w:val="25"/>
                <w:szCs w:val="25"/>
              </w:rPr>
              <w:t>зданий предусмотрена хозяйственная площадка с мусоросборниками, на бетонном основании, ограниченная бордюром и кустарниками, имеющая удобные подъездные пути в соответствии с п. 8.2.5 СанПиН 2.1.2.2645-10.</w:t>
            </w:r>
          </w:p>
          <w:p>
            <w:pPr>
              <w:pStyle w:val="Normal"/>
              <w:shd w:fill="FFFFFF" w:val="clear"/>
              <w:ind w:right="62" w:firstLine="715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В встроено-пристроенной части здания в подвале располагается под</w:t>
            </w:r>
            <w:r>
              <w:rPr>
                <w:color w:val="000000"/>
                <w:spacing w:val="-1"/>
                <w:sz w:val="25"/>
                <w:szCs w:val="25"/>
              </w:rPr>
              <w:t>земная автопарковка на 66 машино-мест, а также</w:t>
            </w:r>
            <w:r>
              <w:rPr>
                <w:color w:val="000000"/>
                <w:sz w:val="25"/>
                <w:szCs w:val="25"/>
              </w:rPr>
              <w:t xml:space="preserve"> технические и подсобные </w:t>
            </w:r>
            <w:r>
              <w:rPr>
                <w:color w:val="000000"/>
                <w:spacing w:val="-1"/>
                <w:sz w:val="25"/>
                <w:szCs w:val="25"/>
              </w:rPr>
              <w:t>помещения фитнес-центра. На первом и втором этажах располагается фит</w:t>
            </w:r>
            <w:r>
              <w:rPr>
                <w:color w:val="000000"/>
                <w:sz w:val="25"/>
                <w:szCs w:val="25"/>
              </w:rPr>
              <w:t>нес-центр, включающий в себя фитнес-клуб с тренажерными залами, залом борьбы, залом сайкла, бассейнами, гардеробными, раздевалками, кабинетом врача, хаммам, душевыми и сан. узлами; салон красоты с косметическим ка</w:t>
            </w:r>
            <w:r>
              <w:rPr>
                <w:color w:val="000000"/>
                <w:spacing w:val="-1"/>
                <w:sz w:val="25"/>
                <w:szCs w:val="25"/>
              </w:rPr>
              <w:t>бинетом, парикмахерскими, соляриями, гардеробами посетителей и персона</w:t>
            </w:r>
            <w:r>
              <w:rPr>
                <w:color w:val="000000"/>
                <w:sz w:val="25"/>
                <w:szCs w:val="25"/>
              </w:rPr>
              <w:t xml:space="preserve">ла, кабинетом педикюра и сан. узлами, помещением уборочного инвентаря; </w:t>
            </w:r>
            <w:r>
              <w:rPr>
                <w:color w:val="000000"/>
                <w:spacing w:val="3"/>
                <w:sz w:val="25"/>
                <w:szCs w:val="25"/>
              </w:rPr>
              <w:t xml:space="preserve">кофейню с буфетной, сервизной, барной стойкой, обеденным залом на 50 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мест, помещениями уборочного инвентаря и моечной столовой посуды, с сан. </w:t>
            </w:r>
            <w:r>
              <w:rPr>
                <w:color w:val="000000"/>
                <w:sz w:val="25"/>
                <w:szCs w:val="25"/>
              </w:rPr>
              <w:t>узлами. Проектной документацией преду</w:t>
            </w:r>
            <w:r>
              <w:rPr>
                <w:color w:val="000000"/>
                <w:spacing w:val="-1"/>
                <w:sz w:val="25"/>
                <w:szCs w:val="25"/>
              </w:rPr>
              <w:t>смотрены автономные входы в фитнес-центр.</w:t>
            </w:r>
          </w:p>
          <w:p>
            <w:pPr>
              <w:pStyle w:val="Normal"/>
              <w:shd w:fill="FFFFFF" w:val="clear"/>
              <w:ind w:left="14" w:firstLine="691"/>
              <w:jc w:val="both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Жилая часть здания функционально разделена на две одноподъездные </w:t>
            </w:r>
            <w:r>
              <w:rPr>
                <w:color w:val="000000"/>
                <w:sz w:val="25"/>
                <w:szCs w:val="25"/>
              </w:rPr>
              <w:t xml:space="preserve">секции. В каждой секции жилой части здания предусмотрено по два лифта </w:t>
            </w:r>
            <w:r>
              <w:rPr>
                <w:color w:val="000000"/>
                <w:spacing w:val="-1"/>
                <w:sz w:val="25"/>
                <w:szCs w:val="25"/>
              </w:rPr>
              <w:t>грузоподъемностью 400 кгс и 1000 кгс.</w:t>
            </w:r>
          </w:p>
          <w:p>
            <w:pPr>
              <w:pStyle w:val="Normal"/>
              <w:shd w:fill="FFFFFF" w:val="clear"/>
              <w:ind w:left="10" w:right="10" w:firstLine="706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Здание оборудовано мусоропроводом в каждом подъезде с мусорока</w:t>
            </w:r>
            <w:r>
              <w:rPr>
                <w:color w:val="000000"/>
                <w:spacing w:val="1"/>
                <w:sz w:val="25"/>
                <w:szCs w:val="25"/>
              </w:rPr>
              <w:t xml:space="preserve">мерой на первом этаже. </w:t>
            </w:r>
          </w:p>
          <w:p>
            <w:pPr>
              <w:pStyle w:val="Normal"/>
              <w:shd w:fill="FFFFFF" w:val="clear"/>
              <w:ind w:left="10" w:firstLine="696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Планировочными решениями обеспечиваются функционально обоснованные взаимосвязи между отдельными помещениями каждой квартиры. В 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составе проектируемых квартир жилой части дома имеются: жилые комнаты, </w:t>
            </w:r>
            <w:r>
              <w:rPr>
                <w:color w:val="000000"/>
                <w:spacing w:val="2"/>
                <w:sz w:val="25"/>
                <w:szCs w:val="25"/>
              </w:rPr>
              <w:t xml:space="preserve">кухни (кухни-ниши), ванные комнаты и уборные, балконы. Жилые комнаты </w:t>
            </w:r>
            <w:r>
              <w:rPr>
                <w:color w:val="000000"/>
                <w:sz w:val="25"/>
                <w:szCs w:val="25"/>
              </w:rPr>
              <w:t>и кухни (кухни-ниши) квартир имеют естественное освещение. Имеется воз</w:t>
            </w:r>
            <w:r>
              <w:rPr>
                <w:color w:val="000000"/>
                <w:spacing w:val="-1"/>
                <w:sz w:val="25"/>
                <w:szCs w:val="25"/>
              </w:rPr>
              <w:t>можность сквозного или углового проветривания помещений квартир за счет форточек оконных проемов.</w:t>
            </w:r>
          </w:p>
          <w:p>
            <w:pPr>
              <w:pStyle w:val="Normal"/>
              <w:shd w:fill="FFFFFF" w:val="clear"/>
              <w:ind w:left="5" w:firstLine="706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Для эвакуации при пожаре в каждом подъезде жилого дома предусмот</w:t>
            </w:r>
            <w:r>
              <w:rPr>
                <w:color w:val="000000"/>
                <w:spacing w:val="2"/>
                <w:sz w:val="25"/>
                <w:szCs w:val="25"/>
              </w:rPr>
              <w:t xml:space="preserve">рена незадымляемая лестничная клетка. Лестничные клетки жилого дома </w:t>
            </w:r>
            <w:r>
              <w:rPr>
                <w:color w:val="000000"/>
                <w:spacing w:val="1"/>
                <w:sz w:val="25"/>
                <w:szCs w:val="25"/>
              </w:rPr>
              <w:t xml:space="preserve">имеют естественное освещение через окна в наружных стенах. Лестничные </w:t>
            </w:r>
            <w:r>
              <w:rPr>
                <w:color w:val="000000"/>
                <w:sz w:val="25"/>
                <w:szCs w:val="25"/>
              </w:rPr>
              <w:t>клетки и лифтовые холлы отделены от поэтажных коридоров дверями.</w:t>
            </w:r>
          </w:p>
          <w:p>
            <w:pPr>
              <w:pStyle w:val="Normal"/>
              <w:shd w:fill="FFFFFF" w:val="clear"/>
              <w:ind w:left="5" w:right="10" w:firstLine="701"/>
              <w:jc w:val="both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Над всей жилой частью здания расположен технический этаж. На тех</w:t>
            </w:r>
            <w:r>
              <w:rPr>
                <w:color w:val="000000"/>
                <w:sz w:val="25"/>
                <w:szCs w:val="25"/>
              </w:rPr>
              <w:t>ническом этаже размещены технические помещения, машинные помещения лифтов и вентиляционные шахты.</w:t>
            </w:r>
          </w:p>
          <w:p>
            <w:pPr>
              <w:pStyle w:val="Normal"/>
              <w:shd w:fill="FFFFFF" w:val="clear"/>
              <w:ind w:left="10" w:right="10" w:firstLine="696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Кровля жилой части здания принята рулонной с внутренним водосто</w:t>
            </w:r>
            <w:r>
              <w:rPr>
                <w:color w:val="000000"/>
                <w:spacing w:val="1"/>
                <w:sz w:val="25"/>
                <w:szCs w:val="25"/>
              </w:rPr>
              <w:t>ком. Кровля встроено-пристроенного блока - эксплуатируемая с организо</w:t>
            </w:r>
            <w:r>
              <w:rPr>
                <w:color w:val="000000"/>
                <w:spacing w:val="-1"/>
                <w:sz w:val="25"/>
                <w:szCs w:val="25"/>
              </w:rPr>
              <w:t>ванным наружным водостоком.</w:t>
            </w:r>
          </w:p>
          <w:p>
            <w:pPr>
              <w:pStyle w:val="Normal"/>
              <w:shd w:fill="FFFFFF" w:val="clear"/>
              <w:ind w:right="10" w:firstLine="701"/>
              <w:jc w:val="both"/>
              <w:rPr/>
            </w:pPr>
            <w:r>
              <w:rPr>
                <w:i/>
                <w:iCs/>
                <w:color w:val="000000"/>
                <w:sz w:val="25"/>
                <w:szCs w:val="25"/>
              </w:rPr>
              <w:t xml:space="preserve">Наружная отделка </w:t>
            </w:r>
            <w:r>
              <w:rPr>
                <w:color w:val="000000"/>
                <w:sz w:val="25"/>
                <w:szCs w:val="25"/>
              </w:rPr>
              <w:t>предусмотрена системой вентилируемых фасадов «Краспан Вст», с применением фасадных керамогранитных плит на кляммерах (основной объем здания) с утеплением облицовываемых поверхностей. Балконы облицовываются фасадными плитами «КраспанКерплит» без утеп</w:t>
            </w:r>
            <w:r>
              <w:rPr>
                <w:color w:val="000000"/>
                <w:spacing w:val="1"/>
                <w:sz w:val="25"/>
                <w:szCs w:val="25"/>
              </w:rPr>
              <w:t xml:space="preserve">ления. Подшивка свесов покрытия встроено-пристроенного блока здания - </w:t>
            </w:r>
            <w:r>
              <w:rPr>
                <w:color w:val="000000"/>
                <w:spacing w:val="4"/>
                <w:sz w:val="25"/>
                <w:szCs w:val="25"/>
              </w:rPr>
              <w:t>фасадными панелями «КраспанМеталлКолор». Облицовка встроено-</w:t>
            </w:r>
            <w:r>
              <w:rPr>
                <w:color w:val="000000"/>
                <w:spacing w:val="1"/>
                <w:sz w:val="25"/>
                <w:szCs w:val="25"/>
              </w:rPr>
              <w:t xml:space="preserve">пристроенной части здания выполняется фасадной плитой «КраспанГранит» с утеплением. Облицовка внутри балконов принята фасадными плитами «КраспанКерплит» на клею с утеплением и без утепления облицовываемых </w:t>
            </w:r>
            <w:r>
              <w:rPr>
                <w:color w:val="000000"/>
                <w:spacing w:val="-2"/>
                <w:sz w:val="25"/>
                <w:szCs w:val="25"/>
              </w:rPr>
              <w:t>поверхностей.</w:t>
            </w:r>
          </w:p>
          <w:p>
            <w:pPr>
              <w:pStyle w:val="Normal"/>
              <w:shd w:fill="FFFFFF" w:val="clear"/>
              <w:ind w:left="706" w:hanging="0"/>
              <w:jc w:val="both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Внутренняя отделка.</w:t>
            </w:r>
          </w:p>
          <w:p>
            <w:pPr>
              <w:pStyle w:val="Normal"/>
              <w:shd w:fill="FFFFFF" w:val="clear"/>
              <w:ind w:left="10" w:right="5" w:firstLine="696"/>
              <w:jc w:val="both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В встроено-пристроенной части здания в подвальных помещениях по</w:t>
            </w:r>
            <w:r>
              <w:rPr>
                <w:color w:val="000000"/>
                <w:sz w:val="25"/>
                <w:szCs w:val="25"/>
              </w:rPr>
              <w:t>толки, стены, перегородки - окраска краской ВД-ВА; полы - керамическая плитка (подсобные помещения кофейни), бетонные.</w:t>
            </w:r>
          </w:p>
          <w:p>
            <w:pPr>
              <w:pStyle w:val="Normal"/>
              <w:shd w:fill="FFFFFF" w:val="clear"/>
              <w:ind w:left="5" w:right="5" w:firstLine="706"/>
              <w:jc w:val="both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В встроено-пристроенной части здания во всех помещениях первого </w:t>
            </w:r>
            <w:r>
              <w:rPr>
                <w:color w:val="000000"/>
                <w:sz w:val="25"/>
                <w:szCs w:val="25"/>
              </w:rPr>
              <w:t>этажа потолки подвесные «</w:t>
            </w:r>
            <w:r>
              <w:rPr>
                <w:color w:val="000000"/>
                <w:sz w:val="25"/>
                <w:szCs w:val="25"/>
                <w:lang w:val="en-US"/>
              </w:rPr>
              <w:t>Armstrong</w:t>
            </w:r>
            <w:r>
              <w:rPr>
                <w:color w:val="000000"/>
                <w:sz w:val="25"/>
                <w:szCs w:val="25"/>
              </w:rPr>
              <w:t xml:space="preserve">», за исключением тренажерного зала, 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подсобных и технических помещениях, в которых потолки - окраска краской ВД-ВА. Стены, перегородки - окраска краской ВД-ВА, в комнате уборочного </w:t>
            </w:r>
            <w:r>
              <w:rPr>
                <w:color w:val="000000"/>
                <w:sz w:val="25"/>
                <w:szCs w:val="25"/>
              </w:rPr>
              <w:t xml:space="preserve">инвентаря, сан.узлах и подсобных помещениях кофейни, технических помещениях перегородки облицовываются керамической плиткой на всю высоту </w:t>
            </w:r>
            <w:r>
              <w:rPr>
                <w:color w:val="000000"/>
                <w:spacing w:val="2"/>
                <w:sz w:val="25"/>
                <w:szCs w:val="25"/>
              </w:rPr>
              <w:t>помещений. Полы - керамическая плитка, в тренажерном зале - синтетиче</w:t>
            </w:r>
            <w:r>
              <w:rPr>
                <w:color w:val="000000"/>
                <w:spacing w:val="-2"/>
                <w:sz w:val="25"/>
                <w:szCs w:val="25"/>
              </w:rPr>
              <w:t>ское покрытие для спортивных залов «</w:t>
            </w:r>
            <w:r>
              <w:rPr>
                <w:color w:val="000000"/>
                <w:spacing w:val="-2"/>
                <w:sz w:val="25"/>
                <w:szCs w:val="25"/>
                <w:lang w:val="en-US"/>
              </w:rPr>
              <w:t>Pavigum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», в подсобных и технических </w:t>
            </w:r>
            <w:r>
              <w:rPr>
                <w:color w:val="000000"/>
                <w:spacing w:val="1"/>
                <w:sz w:val="25"/>
                <w:szCs w:val="25"/>
              </w:rPr>
              <w:t>помещениях - бетонные.</w:t>
            </w:r>
          </w:p>
          <w:p>
            <w:pPr>
              <w:pStyle w:val="Normal"/>
              <w:shd w:fill="FFFFFF" w:val="clear"/>
              <w:ind w:firstLine="706"/>
              <w:jc w:val="both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 xml:space="preserve">В встроено-пристроенной части здания во всех помещениях второго </w:t>
            </w:r>
            <w:r>
              <w:rPr>
                <w:color w:val="000000"/>
                <w:sz w:val="25"/>
                <w:szCs w:val="25"/>
              </w:rPr>
              <w:t>этажа потолки подвесные «</w:t>
            </w:r>
            <w:r>
              <w:rPr>
                <w:color w:val="000000"/>
                <w:sz w:val="25"/>
                <w:szCs w:val="25"/>
                <w:lang w:val="en-US"/>
              </w:rPr>
              <w:t>Armstrong</w:t>
            </w:r>
            <w:r>
              <w:rPr>
                <w:color w:val="000000"/>
                <w:sz w:val="25"/>
                <w:szCs w:val="25"/>
              </w:rPr>
              <w:t>», за исключением помещений бассей</w:t>
            </w:r>
            <w:r>
              <w:rPr>
                <w:color w:val="000000"/>
                <w:spacing w:val="1"/>
                <w:sz w:val="25"/>
                <w:szCs w:val="25"/>
              </w:rPr>
              <w:t>нов, в которых потолки - окраска краской ВД-ВА. Стены, перегородки - ок</w:t>
            </w:r>
            <w:r>
              <w:rPr>
                <w:color w:val="000000"/>
                <w:sz w:val="25"/>
                <w:szCs w:val="25"/>
              </w:rPr>
              <w:t>раска краской ВД-ВА, в раздевалках, сан.узлах, помещение уборочного ин</w:t>
            </w:r>
            <w:r>
              <w:rPr>
                <w:color w:val="000000"/>
                <w:spacing w:val="-1"/>
                <w:sz w:val="25"/>
                <w:szCs w:val="25"/>
              </w:rPr>
              <w:t>вентаря, в душевых, турецкой бане, в помещениях бассейнов стены и перего</w:t>
            </w:r>
            <w:r>
              <w:rPr>
                <w:color w:val="000000"/>
                <w:spacing w:val="2"/>
                <w:sz w:val="25"/>
                <w:szCs w:val="25"/>
              </w:rPr>
              <w:t xml:space="preserve">родки облицовываются керамической плиткой на всю высоту помещений. </w:t>
            </w:r>
            <w:r>
              <w:rPr>
                <w:color w:val="000000"/>
                <w:spacing w:val="1"/>
                <w:sz w:val="25"/>
                <w:szCs w:val="25"/>
              </w:rPr>
              <w:t xml:space="preserve">Полы - керамическая плитка, в спортивных залах - паркетные щиты на </w:t>
            </w:r>
            <w:r>
              <w:rPr>
                <w:color w:val="000000"/>
                <w:sz w:val="25"/>
                <w:szCs w:val="25"/>
              </w:rPr>
              <w:t xml:space="preserve">амортизирующей подложке, в зале сайкла - синтетическое покрытие для </w:t>
            </w:r>
            <w:r>
              <w:rPr>
                <w:color w:val="000000"/>
                <w:spacing w:val="-3"/>
                <w:sz w:val="25"/>
                <w:szCs w:val="25"/>
              </w:rPr>
              <w:t>спортивных залов «</w:t>
            </w:r>
            <w:r>
              <w:rPr>
                <w:color w:val="000000"/>
                <w:spacing w:val="-2"/>
                <w:sz w:val="25"/>
                <w:szCs w:val="25"/>
                <w:lang w:val="en-US"/>
              </w:rPr>
              <w:t>Pavigum</w:t>
            </w:r>
            <w:r>
              <w:rPr>
                <w:color w:val="000000"/>
                <w:spacing w:val="-3"/>
                <w:sz w:val="25"/>
                <w:szCs w:val="25"/>
              </w:rPr>
              <w:t>».</w:t>
            </w:r>
          </w:p>
          <w:p>
            <w:pPr>
              <w:pStyle w:val="Normal"/>
              <w:shd w:fill="FFFFFF" w:val="clear"/>
              <w:ind w:left="5" w:right="5" w:firstLine="706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В жилой части здания в прихожих, холлах, кухне, столовых, гостиных, кабинетах, спальнях, ванных комнатах и уборных: стены, перегородки и потолки – штукатурные работы, работы по подготовке поверхностей под дальнейшую отделку, полы – выравнивающая стяжка на беспылевой основе.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 В лестничных клетках, лифтовых холлах и коридорах: по</w:t>
            </w:r>
            <w:r>
              <w:rPr>
                <w:color w:val="000000"/>
                <w:spacing w:val="1"/>
                <w:sz w:val="25"/>
                <w:szCs w:val="25"/>
              </w:rPr>
              <w:t>толки - известковая побелка, стены и перегородки - до отметки 1,80 от уров</w:t>
            </w:r>
            <w:r>
              <w:rPr>
                <w:color w:val="000000"/>
                <w:sz w:val="25"/>
                <w:szCs w:val="25"/>
              </w:rPr>
              <w:t>ня пола окраска краской ВД-ВА, выше известковая побелка, полы - керами</w:t>
            </w:r>
            <w:r>
              <w:rPr>
                <w:color w:val="000000"/>
                <w:spacing w:val="-2"/>
                <w:sz w:val="25"/>
                <w:szCs w:val="25"/>
              </w:rPr>
              <w:t>ческая плитка.</w:t>
            </w:r>
          </w:p>
          <w:p>
            <w:pPr>
              <w:pStyle w:val="Normal"/>
              <w:rPr>
                <w:color w:val="FF0000"/>
                <w:spacing w:val="-2"/>
                <w:sz w:val="25"/>
                <w:szCs w:val="25"/>
              </w:rPr>
            </w:pPr>
            <w:r>
              <w:rPr>
                <w:color w:val="FF0000"/>
                <w:spacing w:val="-2"/>
                <w:sz w:val="25"/>
                <w:szCs w:val="25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5"/>
                <w:szCs w:val="25"/>
              </w:rPr>
            </w:pPr>
            <w:r>
              <w:rPr>
                <w:b/>
                <w:color w:val="FF0000"/>
                <w:sz w:val="25"/>
                <w:szCs w:val="25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2.2.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Этапы проекта строительства </w:t>
            </w:r>
          </w:p>
        </w:tc>
        <w:tc>
          <w:tcPr>
            <w:tcW w:w="7341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ектом организации строительства этапы не предусмотрены, завершение строительства одним пусковым комплексом.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3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езультаты государственной экспертизы</w:t>
            </w:r>
          </w:p>
        </w:tc>
        <w:tc>
          <w:tcPr>
            <w:tcW w:w="7341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ключение Красноярского государственного автономного учреждения «Красноярская краевая государственная экспертиза» (КГАУ  «ККГЭ») от 29.10.2010г.  № 24-1-4-0499-10  – положительное. 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4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зрешение на строительство</w:t>
            </w:r>
          </w:p>
        </w:tc>
        <w:tc>
          <w:tcPr>
            <w:tcW w:w="73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5"/>
                <w:szCs w:val="25"/>
              </w:rPr>
              <w:t xml:space="preserve"> №</w:t>
            </w:r>
            <w:r>
              <w:rPr>
                <w:sz w:val="25"/>
                <w:szCs w:val="25"/>
                <w:lang w:val="en-US"/>
              </w:rPr>
              <w:t>RU</w:t>
            </w:r>
            <w:r>
              <w:rPr>
                <w:sz w:val="25"/>
                <w:szCs w:val="25"/>
              </w:rPr>
              <w:t>-24308000-01/3398-дг  от 01.08.2012г.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5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ава застройщика на земельные участки</w:t>
            </w:r>
          </w:p>
        </w:tc>
        <w:tc>
          <w:tcPr>
            <w:tcW w:w="7341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ид собственности земельного участка: частная, собственник ООО «Адамас-Енисей»  на основании договора купли-продажи земельного участка № 1 от 14.08.2012г., свидетельство о государственной регистрации права серии 24 ЕК  №  604702. 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Земельный участок площадью 0,3803 га, кадастровый номер </w:t>
            </w:r>
            <w:r>
              <w:rPr>
                <w:color w:val="000000"/>
                <w:sz w:val="25"/>
                <w:szCs w:val="25"/>
              </w:rPr>
              <w:t>24:50:0200115:0195</w:t>
            </w:r>
            <w:r>
              <w:rPr>
                <w:sz w:val="25"/>
                <w:szCs w:val="25"/>
              </w:rPr>
              <w:t xml:space="preserve">, адрес: г.Красноярск, ул.Республики, 47, ул.Республики, 47, строения 2,3,4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Градостроительный план № </w:t>
            </w:r>
            <w:r>
              <w:rPr>
                <w:color w:val="000000"/>
                <w:sz w:val="25"/>
                <w:szCs w:val="25"/>
                <w:lang w:val="en-US"/>
              </w:rPr>
              <w:t>RU</w:t>
            </w:r>
            <w:r>
              <w:rPr>
                <w:color w:val="000000"/>
                <w:sz w:val="25"/>
                <w:szCs w:val="25"/>
              </w:rPr>
              <w:t xml:space="preserve"> 24308000-0000000000004566 земельного участка с кадастровым № 24:50:0200115:0195, площадью 0,3803 га, утвержден  </w:t>
            </w:r>
            <w:r>
              <w:rPr>
                <w:color w:val="000000"/>
                <w:spacing w:val="1"/>
                <w:sz w:val="25"/>
                <w:szCs w:val="25"/>
              </w:rPr>
              <w:t xml:space="preserve">распоряжением администрации г. Красноярска от 15.01.2010 № 16-арх </w:t>
            </w:r>
            <w:r>
              <w:rPr>
                <w:color w:val="000000"/>
                <w:spacing w:val="2"/>
                <w:sz w:val="25"/>
                <w:szCs w:val="25"/>
              </w:rPr>
              <w:t>об утверждении градостроительных планов земельных участков в Железно</w:t>
            </w:r>
            <w:r>
              <w:rPr>
                <w:color w:val="000000"/>
                <w:spacing w:val="1"/>
                <w:sz w:val="25"/>
                <w:szCs w:val="25"/>
              </w:rPr>
              <w:t>дорожном районе.</w:t>
            </w:r>
          </w:p>
          <w:p>
            <w:pPr>
              <w:pStyle w:val="Normal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2.6.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стоположение строящегося объекта</w:t>
            </w:r>
          </w:p>
        </w:tc>
        <w:tc>
          <w:tcPr>
            <w:tcW w:w="7341" w:type="dxa"/>
            <w:tcBorders/>
          </w:tcPr>
          <w:p>
            <w:pPr>
              <w:pStyle w:val="Normal"/>
              <w:shd w:fill="FFFFFF" w:val="clear"/>
              <w:snapToGrid w:val="false"/>
              <w:ind w:left="14" w:right="5" w:hanging="0"/>
              <w:jc w:val="both"/>
              <w:rPr/>
            </w:pPr>
            <w:r>
              <w:rPr>
                <w:color w:val="000000"/>
                <w:sz w:val="25"/>
                <w:szCs w:val="25"/>
              </w:rPr>
              <w:t>Участок ограничен: с севера - улицей Республики, с запада - сущест</w:t>
            </w:r>
            <w:r>
              <w:rPr>
                <w:color w:val="000000"/>
                <w:spacing w:val="-3"/>
                <w:sz w:val="25"/>
                <w:szCs w:val="25"/>
              </w:rPr>
              <w:t>вующим 9-ти этажным жилым домом и гаражным массивом, с юга - сущест</w:t>
            </w:r>
            <w:r>
              <w:rPr>
                <w:color w:val="000000"/>
                <w:sz w:val="25"/>
                <w:szCs w:val="25"/>
              </w:rPr>
              <w:t>вующим 5-ти этажным жилым домом, с востока - улицей Декабристов.</w:t>
            </w:r>
          </w:p>
          <w:p>
            <w:pPr>
              <w:pStyle w:val="Normal"/>
              <w:shd w:fill="FFFFFF" w:val="clear"/>
              <w:ind w:left="10" w:right="5" w:hanging="0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Подъезд к проектируемому жилому дому № 47 - с ул. Республики и с </w:t>
            </w:r>
            <w:r>
              <w:rPr>
                <w:color w:val="000000"/>
                <w:spacing w:val="-1"/>
                <w:sz w:val="25"/>
                <w:szCs w:val="25"/>
              </w:rPr>
              <w:t>ул. Декабристов.</w:t>
            </w:r>
          </w:p>
          <w:p>
            <w:pPr>
              <w:pStyle w:val="Normal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2.7.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ункциональное назначение нежилых помещений в объекте</w:t>
            </w:r>
          </w:p>
        </w:tc>
        <w:tc>
          <w:tcPr>
            <w:tcW w:w="7341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строенно-пристроенные   помещения –  фитнес центр,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земная парковка для  хранения автомобилей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8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остав общего имущества в объекте</w:t>
            </w:r>
          </w:p>
        </w:tc>
        <w:tc>
          <w:tcPr>
            <w:tcW w:w="73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5"/>
                <w:szCs w:val="25"/>
              </w:rPr>
              <w:t xml:space="preserve">Места общего пользования:  лестничные клетки, лестничные площадки, лифты, сети электро-,  водо-, теплоснабжения,  иное обслуживающее более одного помещения в данном доме  оборудование, земельный участок площадью 0,3803 га, кадастровый номер </w:t>
            </w:r>
            <w:r>
              <w:rPr>
                <w:color w:val="000000"/>
                <w:sz w:val="25"/>
                <w:szCs w:val="25"/>
              </w:rPr>
              <w:t>24:50:0200115:0195</w:t>
            </w:r>
            <w:r>
              <w:rPr>
                <w:sz w:val="25"/>
                <w:szCs w:val="25"/>
              </w:rPr>
              <w:t xml:space="preserve">, адрес: г.Красноярск, ул.Республики, 47, ул.Республики, 47, строения 2,3,4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9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дполагаемые сроки получения разрешения на ввод в эксплуатацию объекта</w:t>
            </w:r>
          </w:p>
        </w:tc>
        <w:tc>
          <w:tcPr>
            <w:tcW w:w="7341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тябрь 2015 г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10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5"/>
                <w:szCs w:val="25"/>
              </w:rPr>
              <w:t>Орган уполномоченный на выдачу разрешения на ввод объекта в эксплуатацию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 xml:space="preserve"> </w:t>
            </w:r>
          </w:p>
        </w:tc>
        <w:tc>
          <w:tcPr>
            <w:tcW w:w="7341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Администрация города  Красноярска   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11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Возможные финансовые  риски, добровольное страхование </w:t>
            </w:r>
          </w:p>
        </w:tc>
        <w:tc>
          <w:tcPr>
            <w:tcW w:w="7341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чинение значительного ущерба вследствие полной или частичной утраты строящегося объекта из-за стихийных бедствий, либо террористических актов, внезапный скачок инфляции более чем на 50%. </w:t>
            </w:r>
          </w:p>
          <w:p>
            <w:pPr>
              <w:pStyle w:val="ConsNormal"/>
              <w:widowControl/>
              <w:spacing w:lineRule="auto" w:line="360"/>
              <w:ind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добровольному страхованию данных рисков застройщиком не принимают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12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ланируемая стоимость строительства объекта</w:t>
            </w:r>
          </w:p>
        </w:tc>
        <w:tc>
          <w:tcPr>
            <w:tcW w:w="7341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bookmarkStart w:id="0" w:name="OLE_LINK1"/>
            <w:bookmarkStart w:id="1" w:name="OLE_LINK2"/>
            <w:r>
              <w:rPr>
                <w:sz w:val="25"/>
                <w:szCs w:val="25"/>
              </w:rPr>
              <w:t xml:space="preserve"> </w:t>
            </w:r>
            <w:bookmarkEnd w:id="0"/>
            <w:bookmarkEnd w:id="1"/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00 000 000 руб. 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13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Перечень подрядных организаций </w:t>
            </w:r>
          </w:p>
        </w:tc>
        <w:tc>
          <w:tcPr>
            <w:tcW w:w="7341" w:type="dxa"/>
            <w:tcBorders/>
          </w:tcPr>
          <w:p>
            <w:pPr>
              <w:pStyle w:val="Normal"/>
              <w:snapToGrid w:val="false"/>
              <w:ind w:left="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 ПК «Аванте» ИНН 2463218230 ОГРН 1102468001701, 660001, г.Красноярск, ул.Копылова 76а, офис , Свидетельство № 0216-26072010-2463218230-1 о допуске к работам, которые оказывают влияние  на безопасность объектов капитального строительства, выдано НП  СРО по поддержке малого и среднего бизнеса в области строительства «Стройрегион-Развитие» 26.07.2010г.</w:t>
            </w:r>
          </w:p>
          <w:p>
            <w:pPr>
              <w:pStyle w:val="Normal"/>
              <w:ind w:left="36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14.</w:t>
            </w:r>
          </w:p>
        </w:tc>
        <w:tc>
          <w:tcPr>
            <w:tcW w:w="98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5"/>
                <w:szCs w:val="25"/>
              </w:rPr>
              <w:t xml:space="preserve">Способ обеспечения исполнения обязательств застройщика по договору долевого участия: </w:t>
            </w:r>
            <w:r>
              <w:rPr>
                <w:sz w:val="25"/>
                <w:szCs w:val="25"/>
              </w:rPr>
              <w:t xml:space="preserve"> Залог в силу закона.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15.</w:t>
            </w:r>
          </w:p>
        </w:tc>
        <w:tc>
          <w:tcPr>
            <w:tcW w:w="98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договоры  и сделки, на основании которых привлекаются денежные средства для строительства (создания) многоквартирного дома и (или) иного объекта недвижимост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000115</wp:posOffset>
                </wp:positionV>
                <wp:extent cx="67125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25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4"/>
                              <w:gridCol w:w="1182"/>
                              <w:gridCol w:w="142"/>
                              <w:gridCol w:w="1701"/>
                              <w:gridCol w:w="164"/>
                              <w:gridCol w:w="2474"/>
                              <w:gridCol w:w="885"/>
                              <w:gridCol w:w="1699"/>
                              <w:gridCol w:w="1699"/>
                            </w:tblGrid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 квартир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gridSpan w:val="3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комнатных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gridSpan w:val="3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ых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комнатных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gridSpan w:val="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gridSpan w:val="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 этаж: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ая площадь квартир без балконов/общая площадь квартир с балконами, лоджиями с коэффициентами0,3 и 0,5 соответственно: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кция №1 ( в осях 2-6;Д-И)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В*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,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комнатная 1А*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,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Б*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,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А*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,8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Г*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,9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кция №2(в осях 6-10;Д-И)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Г*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,9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А*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,8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Б*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,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комнатная 1А*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,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комнатная 1Г*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,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0,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 этаж: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ая площадь квартир без балконов/общая площадь квартир с балконами, лоджиями с коэффициентами0,3 и 0,5 соответственно: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кция №1 ( в осях 2-6;Д-И)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В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комнатная 1А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,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Б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,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А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,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комнатная 3А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,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кция №2(в осях 6-10;Д-И)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А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,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Б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,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комнатная 1А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,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В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комнатная 3А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,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 этаж: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ая площадь квартир без балконов/общая площадь квартир с балконами, лоджиями с коэффициентами0,3 и 0,5 соответственно: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кция №1 ( в осях 2-6;Д-И)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В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комнатная 1А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,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Б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,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А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,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комнатная 3А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,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кция №2(в осях 6-10;Д-И)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А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,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Б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,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комнатная 1А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,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В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комнатная 3А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,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этаж: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ая площадь квартир без балконов/общая площадь квартир с балконами, лоджиями с коэффициентами0,3 и 0,5 соответственно: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кция №1 ( в осях 2-6;Д-И)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В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комнатная 1А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,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Б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,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А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,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комнатная 3А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,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кция №2(в осях 6-10;Д-И)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А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,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Б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,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комнатная 1А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,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В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комнатная 3А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,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этаж: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ая площадь квартир без балконов/общая площадь квартир с балконами, лоджиями с коэффициентами0,3 и 0,5 соответственно: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кция №1 ( в осях 2-6;Д-И)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В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комнатная 1А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,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Б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,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А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,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комнатная 3А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,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кция №2(в осях 6-10;Д-И)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А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,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Б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,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комнатная 1А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,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В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комнатная 3А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,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 этаж: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ая площадь квартир без балконов/общая площадь квартир с балконами, лоджиями с коэффициентами0,3 и 0,5 соответственно: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кция №1 ( в осях 2-6;Д-И)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Ж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,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комнатная 1Б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,8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Е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,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Д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,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комнатная 3Б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,7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кция №2(в осях 6-10;Д-И)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Д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,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Е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,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комнатная 1Б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,8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Ж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,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комнатная 3Б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,7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 этаж: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ая площадь квартир без балконов/общая площадь квартир с балконами, лоджиями с коэффициентами0,3 и 0,5 соответственно: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кция №1 ( в осях 2-6;Д-И)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Ж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,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комнатная 1Б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,8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Е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,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Д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,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комнатная 3Б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,7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кция №2(в осях 6-10;Д-И)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Д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,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Е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,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комнатная 1Б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,8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Ж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,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комнатная 3Б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,7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 этаж: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ая площадь квартир без балконов/общая площадь квартир с балконами, лоджиями с коэффициентами0,3 и 0,5 соответственно: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кция №1 ( в осях 2-6;Д-И)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Ж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,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комнатная 1Б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,8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Е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,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Д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,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комнатная 3Б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,7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кция №2(в осях 6-10;Д-И)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Д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,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Е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,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комнатная 1Б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,8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Ж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,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комнатная 3Б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,7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 этаж: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ая площадь квартир без балконов/общая площадь квартир с балконами, лоджиями с коэффициентами0,3 и 0,5 соответственно: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кция №1 ( в осях 2-6;Д-И)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Ж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,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комнатная 1Б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,8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Е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,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Д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,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комнатная 3Б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,7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кция №2(в осях 6-10;Д-И)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Д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,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Е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,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комнатная 1Б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,8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Ж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,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комнатная 3Б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,7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 этаж: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ая площадь квартир без балконов/общая площадь квартир с балконами, лоджиями с коэффициентами0,3 и 0,5 соответственно: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кция №1 ( в осях 2-6;Д-И)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Ж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,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комнатная 1Б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,8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Е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,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Д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,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комнатная 3Б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,7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кция №2(в осях 6-10;Д-И)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Д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,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Е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,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комнатная 1Б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,8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Ж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,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комнатная 3Б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,7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 этаж: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ая площадь квартир без балконов/общая площадь квартир с балконами, лоджиями с коэффициентами0,3 и 0,5 соответственно: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кция №1 ( в осях 2-6;Д-И)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Л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,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комнатная 1В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К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,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И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,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комнатная 3В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кция №2(в осях 6-10;Д-И)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И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,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К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,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комнатная 1В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Л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,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комнатная 3В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 этаж: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ая площадь квартир без балконов/общая площадь квартир с балконами, лоджиями с коэффициентами0,3 и 0,5 соответственно: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кция №1 ( в осях 2-6;Д-И)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Л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,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комнатная 1В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К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,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И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,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комнатная 3В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кция №2(в осях 6-10;Д-И)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И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,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К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,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комнатная 1В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Л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,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комнатная 3В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 этаж: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ая площадь квартир без балконов/общая площадь квартир с балконами, лоджиями с коэффициентами0,3 и 0,5 соответственно: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кция №1 ( в осях 2-6;Д-И)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Л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,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комнатная 1В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К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,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И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,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комнатная 3В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кция №2(в осях 6-10;Д-И)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И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,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К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,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комнатная 1В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Л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,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комнатная 3В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 этаж: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ая площадь квартир без балконов/общая площадь квартир с балконами, лоджиями с коэффициентами0,3 и 0,5 соответственно: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кция №1 ( в осях 2-6;Д-И)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Л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,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комнатная 1В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К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,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И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,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комнатная 3В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кция №2(в осях 6-10;Д-И)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И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,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К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,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комнатная 1В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Л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,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комнатная 3В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 этаж: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ая площадь квартир без балконов/общая площадь квартир с балконами, лоджиями с коэффициентами0,3 и 0,5 соответственно: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кция №1 ( в осях 2-6;Д-И)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Л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,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комнатная 1В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К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,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И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,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комнатная 3В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кция №2(в осях 6-10;Д-И)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И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,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К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,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комнатная 1В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комнатная 2Л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,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комнатная 3В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умма площадей квартир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ая площадь квартир без балконов/общая площадь квартир с балконами, лоджиями с коэффициентами 0,3 и 0,5 соответственно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90,9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98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6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л-во лифтов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ифт пассажирский Q= 400 кгс. V=1м/сек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36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фт грузопассажирских Q= 1000 кгс. V=1м/сек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6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установок мусоропрово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5pt;height:595.3pt;mso-wrap-distance-left:0pt;mso-wrap-distance-right:9pt;mso-wrap-distance-top:0pt;mso-wrap-distance-bottom:0pt;margin-top:-47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4"/>
                        <w:gridCol w:w="1182"/>
                        <w:gridCol w:w="142"/>
                        <w:gridCol w:w="1701"/>
                        <w:gridCol w:w="164"/>
                        <w:gridCol w:w="2474"/>
                        <w:gridCol w:w="885"/>
                        <w:gridCol w:w="1699"/>
                        <w:gridCol w:w="1699"/>
                      </w:tblGrid>
                      <w:tr>
                        <w:trPr>
                          <w:trHeight w:val="1540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 квартир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0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8" w:type="dxa"/>
                            <w:gridSpan w:val="3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1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комнатных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058" w:type="dxa"/>
                            <w:gridSpan w:val="3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ых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058" w:type="dxa"/>
                            <w:gridSpan w:val="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комнатных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058" w:type="dxa"/>
                            <w:gridSpan w:val="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2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8" w:type="dxa"/>
                            <w:gridSpan w:val="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 этаж: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ая площадь квартир без балконов/общая площадь квартир с балконами, лоджиями с коэффициентами0,3 и 0,5 соответственно: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ция №1 ( в осях 2-6;Д-И)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В*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,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,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комнатная 1А*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,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,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Б*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,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,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А*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,8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,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Г*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,9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,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ция №2(в осях 6-10;Д-И)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Г*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,9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,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А*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,8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,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Б*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,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комнатная 1А*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,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комнатная 1Г*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,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0,1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2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 этаж: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ая площадь квартир без балконов/общая площадь квартир с балконами, лоджиями с коэффициентами0,3 и 0,5 соответственно: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ция №1 ( в осях 2-6;Д-И)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В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,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комнатная 1А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,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Б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,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А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,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комнатная 3А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,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ция №2(в осях 6-10;Д-И)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А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,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Б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,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комнатная 1А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,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В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,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комнатная 3А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,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,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2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 этаж: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ая площадь квартир без балконов/общая площадь квартир с балконами, лоджиями с коэффициентами0,3 и 0,5 соответственно: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ция №1 ( в осях 2-6;Д-И)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В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,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комнатная 1А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,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Б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,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А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,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комнатная 3А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,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ция №2(в осях 6-10;Д-И)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А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,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Б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,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комнатная 1А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,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В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,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комнатная 3А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,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,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2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этаж: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ая площадь квартир без балконов/общая площадь квартир с балконами, лоджиями с коэффициентами0,3 и 0,5 соответственно: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ция №1 ( в осях 2-6;Д-И)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В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,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комнатная 1А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,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Б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,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А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,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комнатная 3А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,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ция №2(в осях 6-10;Д-И)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А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,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Б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,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комнатная 1А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,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В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,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комнатная 3А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,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,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2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этаж: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ая площадь квартир без балконов/общая площадь квартир с балконами, лоджиями с коэффициентами0,3 и 0,5 соответственно: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ция №1 ( в осях 2-6;Д-И)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В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,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комнатная 1А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,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Б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,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А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,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комнатная 3А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,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ция №2(в осях 6-10;Д-И)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А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,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Б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,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комнатная 1А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,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В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,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комнатная 3А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,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,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2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 этаж: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ая площадь квартир без балконов/общая площадь квартир с балконами, лоджиями с коэффициентами0,3 и 0,5 соответственно: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ция №1 ( в осях 2-6;Д-И)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Ж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,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комнатная 1Б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,8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Е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,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Д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,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комнатная 3Б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,7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4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ция №2(в осях 6-10;Д-И)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Д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,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Е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,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комнатная 1Б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,8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Ж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,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комнатная 3Б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,7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4,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2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 этаж: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ая площадь квартир без балконов/общая площадь квартир с балконами, лоджиями с коэффициентами0,3 и 0,5 соответственно: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ция №1 ( в осях 2-6;Д-И)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Ж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,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комнатная 1Б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,8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Е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,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Д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,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комнатная 3Б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,7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4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ция №2(в осях 6-10;Д-И)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Д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,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Е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,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комнатная 1Б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,8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Ж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,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комнатная 3Б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,7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4,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2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 этаж: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ая площадь квартир без балконов/общая площадь квартир с балконами, лоджиями с коэффициентами0,3 и 0,5 соответственно: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ция №1 ( в осях 2-6;Д-И)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Ж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,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комнатная 1Б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,8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Е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,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Д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,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комнатная 3Б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,7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4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ция №2(в осях 6-10;Д-И)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Д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,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Е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,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комнатная 1Б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,8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Ж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,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комнатная 3Б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,7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4,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2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 этаж: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ая площадь квартир без балконов/общая площадь квартир с балконами, лоджиями с коэффициентами0,3 и 0,5 соответственно: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ция №1 ( в осях 2-6;Д-И)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Ж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,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комнатная 1Б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,8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Е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,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Д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,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комнатная 3Б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,7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4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ция №2(в осях 6-10;Д-И)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Д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,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Е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,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комнатная 1Б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,8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Ж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,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комнатная 3Б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,7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4,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2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 этаж: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ая площадь квартир без балконов/общая площадь квартир с балконами, лоджиями с коэффициентами0,3 и 0,5 соответственно: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ция №1 ( в осях 2-6;Д-И)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Ж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,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комнатная 1Б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,8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Е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,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Д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,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комнатная 3Б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,7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4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ция №2(в осях 6-10;Д-И)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Д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,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Е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,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комнатная 1Б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,8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Ж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,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комнатная 3Б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,7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4,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2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 этаж: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ая площадь квартир без балконов/общая площадь квартир с балконами, лоджиями с коэффициентами0,3 и 0,5 соответственно: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ция №1 ( в осях 2-6;Д-И)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Л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,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комнатная 1В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К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,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И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,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комнатная 3В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,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,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ция №2(в осях 6-10;Д-И)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И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,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К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,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комнатная 1В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Л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,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комнатная 3В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,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,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2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 этаж: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ая площадь квартир без балконов/общая площадь квартир с балконами, лоджиями с коэффициентами0,3 и 0,5 соответственно: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ция №1 ( в осях 2-6;Д-И)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Л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,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комнатная 1В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К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,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И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,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комнатная 3В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,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,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ция №2(в осях 6-10;Д-И)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И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,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К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,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комнатная 1В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Л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,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комнатная 3В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,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,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2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 этаж: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ая площадь квартир без балконов/общая площадь квартир с балконами, лоджиями с коэффициентами0,3 и 0,5 соответственно: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ция №1 ( в осях 2-6;Д-И)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Л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,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комнатная 1В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К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,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И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,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комнатная 3В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,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,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ция №2(в осях 6-10;Д-И)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И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,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К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,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комнатная 1В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Л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,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комнатная 3В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,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,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2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 этаж: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ая площадь квартир без балконов/общая площадь квартир с балконами, лоджиями с коэффициентами0,3 и 0,5 соответственно: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ция №1 ( в осях 2-6;Д-И)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Л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,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комнатная 1В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К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,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И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,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комнатная 3В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,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,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ция №2(в осях 6-10;Д-И)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И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,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К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,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комнатная 1В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Л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,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комнатная 3В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,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,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2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 этаж: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ая площадь квартир без балконов/общая площадь квартир с балконами, лоджиями с коэффициентами0,3 и 0,5 соответственно: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ция №1 ( в осях 2-6;Д-И)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Л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,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комнатная 1В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К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,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И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,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комнатная 3В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,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,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ция №2(в осях 6-10;Д-И)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И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,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К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,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комнатная 1В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комнатная 2Л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,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комнатная 3В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,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,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2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4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умма площадей квартир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8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64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ая площадь квартир без балконов/общая площадь квартир с балконами, лоджиями с коэффициентами 0,3 и 0,5 соответственно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8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90,9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981,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648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4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л-во лифтов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8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4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8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64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ифт пассажирский Q= 400 кгс. V=1м/сек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8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364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фт грузопассажирских Q= 1000 кгс. V=1м/сек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8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0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648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установок мусоропрово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3.   ДОПОЛНИТЕЛЬНАЯ ИНФОРМАЦИЯ О ПРОЕКТЕ СТРОИТЕЛЬСТВА, СОСТАВ КВАРТИР, </w:t>
      </w:r>
      <w:r>
        <w:rPr>
          <w:b/>
          <w:caps/>
          <w:sz w:val="25"/>
          <w:szCs w:val="25"/>
        </w:rPr>
        <w:t>нежилых помещений</w:t>
      </w:r>
      <w:r>
        <w:rPr>
          <w:b/>
          <w:sz w:val="25"/>
          <w:szCs w:val="25"/>
        </w:rPr>
        <w:t xml:space="preserve"> ЖИЛОГО ДОМ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3.1. Жилые помещения (квартиры):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3.2. Нежилые помещения</w:t>
      </w:r>
      <w:r>
        <w:rPr>
          <w:sz w:val="25"/>
          <w:szCs w:val="25"/>
        </w:rPr>
        <w:t xml:space="preserve">: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3.2.1. Нежилое помещение № 1 -  подвальный  этаж (автостоянка)  –  общая площадь 1 732,3  кв.м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3.2.2. Нежилое помещение № 2 – подвальный этаж (подсобные помещения кофейни)  - общая площадь 133,7 кв.м.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3.2.3  Нежилое помещение № 3 - 1 этаж (фитнес-центр) – общая площадь 1931,3  кв.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3.2.3. Нежилое помещение № 4 – 2 этаж (фитнес-центр)  – общая площадь 2 095,2  кв.м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ОО «Адамас-Енисей»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.В. Провоторов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Albertus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eastAsia="Lucida Sans Unicode"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851" w:right="-143" w:hanging="0"/>
      <w:jc w:val="both"/>
      <w:outlineLvl w:val="3"/>
    </w:pPr>
    <w:rPr>
      <w:rFonts w:eastAsia="Lucida Sans Unicode"/>
      <w:b/>
      <w:kern w:val="2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851" w:right="-143" w:hanging="0"/>
      <w:jc w:val="both"/>
      <w:outlineLvl w:val="4"/>
    </w:pPr>
    <w:rPr>
      <w:rFonts w:eastAsia="Lucida Sans Unicode"/>
      <w:kern w:val="2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-108" w:right="-143" w:hanging="0"/>
      <w:jc w:val="center"/>
      <w:outlineLvl w:val="5"/>
    </w:pPr>
    <w:rPr>
      <w:rFonts w:eastAsia="Lucida Sans Unicode"/>
      <w:kern w:val="2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ind w:left="-92" w:right="-143" w:hanging="0"/>
      <w:jc w:val="center"/>
      <w:outlineLvl w:val="6"/>
    </w:pPr>
    <w:rPr>
      <w:rFonts w:eastAsia="Lucida Sans Unicode"/>
      <w:kern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utlineLvl w:val="7"/>
    </w:pPr>
    <w:rPr>
      <w:rFonts w:eastAsia="Lucida Sans Unicode"/>
      <w:kern w:val="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ind w:left="34" w:right="33" w:hanging="0"/>
      <w:jc w:val="center"/>
      <w:outlineLvl w:val="8"/>
    </w:pPr>
    <w:rPr>
      <w:rFonts w:eastAsia="Lucida Sans Unicode"/>
      <w:kern w:val="2"/>
      <w:sz w:val="28"/>
      <w:lang w:val="en-US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eastAsia="Lucida Sans Unicode"/>
      <w:kern w:val="2"/>
      <w:sz w:val="28"/>
      <w:szCs w:val="24"/>
    </w:rPr>
  </w:style>
  <w:style w:type="character" w:styleId="21">
    <w:name w:val="Заголовок 2 Знак"/>
    <w:qFormat/>
    <w:rPr>
      <w:rFonts w:eastAsia="Lucida Sans Unicode"/>
      <w:b/>
      <w:kern w:val="2"/>
      <w:sz w:val="28"/>
      <w:szCs w:val="24"/>
    </w:rPr>
  </w:style>
  <w:style w:type="character" w:styleId="3">
    <w:name w:val="Заголовок 3 Знак"/>
    <w:qFormat/>
    <w:rPr>
      <w:rFonts w:eastAsia="Lucida Sans Unicode"/>
      <w:kern w:val="2"/>
      <w:sz w:val="28"/>
      <w:szCs w:val="24"/>
    </w:rPr>
  </w:style>
  <w:style w:type="character" w:styleId="4">
    <w:name w:val="Заголовок 4 Знак"/>
    <w:qFormat/>
    <w:rPr>
      <w:rFonts w:eastAsia="Lucida Sans Unicode"/>
      <w:b/>
      <w:kern w:val="2"/>
      <w:sz w:val="28"/>
      <w:szCs w:val="24"/>
    </w:rPr>
  </w:style>
  <w:style w:type="character" w:styleId="5">
    <w:name w:val="Заголовок 5 Знак"/>
    <w:qFormat/>
    <w:rPr>
      <w:rFonts w:eastAsia="Lucida Sans Unicode"/>
      <w:kern w:val="2"/>
      <w:sz w:val="28"/>
      <w:szCs w:val="24"/>
    </w:rPr>
  </w:style>
  <w:style w:type="character" w:styleId="6">
    <w:name w:val="Заголовок 6 Знак"/>
    <w:qFormat/>
    <w:rPr>
      <w:rFonts w:eastAsia="Lucida Sans Unicode"/>
      <w:kern w:val="2"/>
      <w:sz w:val="28"/>
      <w:szCs w:val="24"/>
    </w:rPr>
  </w:style>
  <w:style w:type="character" w:styleId="7">
    <w:name w:val="Заголовок 7 Знак"/>
    <w:qFormat/>
    <w:rPr>
      <w:rFonts w:eastAsia="Lucida Sans Unicode"/>
      <w:kern w:val="2"/>
      <w:sz w:val="28"/>
      <w:szCs w:val="24"/>
    </w:rPr>
  </w:style>
  <w:style w:type="character" w:styleId="8">
    <w:name w:val="Заголовок 8 Знак"/>
    <w:qFormat/>
    <w:rPr>
      <w:rFonts w:eastAsia="Lucida Sans Unicode"/>
      <w:kern w:val="2"/>
      <w:sz w:val="24"/>
      <w:szCs w:val="24"/>
    </w:rPr>
  </w:style>
  <w:style w:type="character" w:styleId="9">
    <w:name w:val="Заголовок 9 Знак"/>
    <w:qFormat/>
    <w:rPr>
      <w:rFonts w:eastAsia="Lucida Sans Unicode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22">
    <w:name w:val=" Знак Знак2"/>
    <w:qFormat/>
    <w:rPr>
      <w:sz w:val="28"/>
      <w:szCs w:val="24"/>
    </w:rPr>
  </w:style>
  <w:style w:type="character" w:styleId="12">
    <w:name w:val=" Знак Знак1"/>
    <w:qFormat/>
    <w:rPr>
      <w:sz w:val="24"/>
      <w:szCs w:val="24"/>
    </w:rPr>
  </w:style>
  <w:style w:type="character" w:styleId="PageNumber">
    <w:name w:val="Page Number"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Для рамки Знак Знак"/>
    <w:qFormat/>
    <w:rPr>
      <w:sz w:val="28"/>
      <w:szCs w:val="24"/>
      <w:lang w:val="ru-RU" w:bidi="ar-SA"/>
    </w:rPr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Style11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2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3">
    <w:name w:val="Основной текст с отступом Знак"/>
    <w:qFormat/>
    <w:rPr>
      <w:rFonts w:eastAsia="Lucida Sans Unicode"/>
      <w:kern w:val="2"/>
      <w:sz w:val="28"/>
      <w:szCs w:val="24"/>
    </w:rPr>
  </w:style>
  <w:style w:type="character" w:styleId="Style14">
    <w:name w:val="Название Знак"/>
    <w:qFormat/>
    <w:rPr>
      <w:rFonts w:eastAsia="Lucida Sans Unicode"/>
      <w:b/>
      <w:bCs/>
      <w:color w:val="000000"/>
      <w:kern w:val="2"/>
      <w:sz w:val="32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1750" w:leader="none"/>
        <w:tab w:val="left" w:pos="2096" w:leader="none"/>
        <w:tab w:val="left" w:pos="8556" w:leader="none"/>
      </w:tabs>
      <w:suppressAutoHyphens w:val="true"/>
      <w:ind w:left="0" w:right="0" w:firstLine="709"/>
      <w:jc w:val="center"/>
    </w:pPr>
    <w:rPr>
      <w:rFonts w:eastAsia="Lucida Sans Unicode"/>
      <w:b/>
      <w:bCs/>
      <w:color w:val="000000"/>
      <w:kern w:val="2"/>
      <w:sz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ind w:left="0" w:right="-143" w:hanging="0"/>
    </w:pPr>
    <w:rPr>
      <w:rFonts w:eastAsia="Lucida Sans Unicode"/>
      <w:kern w:val="2"/>
      <w:sz w:val="28"/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right="0" w:hanging="283"/>
    </w:pPr>
    <w:rPr>
      <w:rFonts w:eastAsia="Lucida Sans Unicode"/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18">
    <w:name w:val="Заголовок главы"/>
    <w:basedOn w:val="Normal"/>
    <w:qFormat/>
    <w:pPr>
      <w:widowControl w:val="false"/>
      <w:suppressAutoHyphens w:val="true"/>
      <w:spacing w:lineRule="auto" w:line="360" w:before="720" w:after="720"/>
      <w:ind w:left="0" w:right="0" w:firstLine="851"/>
      <w:jc w:val="center"/>
    </w:pPr>
    <w:rPr>
      <w:rFonts w:eastAsia="Lucida Sans Unicode"/>
      <w:b/>
      <w:caps/>
      <w:kern w:val="2"/>
      <w:sz w:val="32"/>
    </w:rPr>
  </w:style>
  <w:style w:type="paragraph" w:styleId="Style19">
    <w:name w:val="Обычный нумерованный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Lucida Sans Unicode"/>
      <w:kern w:val="2"/>
      <w:sz w:val="28"/>
    </w:rPr>
  </w:style>
  <w:style w:type="paragraph" w:styleId="Style20">
    <w:name w:val="раздел"/>
    <w:basedOn w:val="Normal"/>
    <w:qFormat/>
    <w:pPr>
      <w:widowControl w:val="false"/>
      <w:suppressAutoHyphens w:val="true"/>
      <w:spacing w:lineRule="auto" w:line="360" w:before="480" w:after="480"/>
      <w:ind w:left="0" w:right="0" w:firstLine="851"/>
      <w:jc w:val="both"/>
    </w:pPr>
    <w:rPr>
      <w:rFonts w:eastAsia="Lucida Sans Unicode"/>
      <w:b/>
      <w:kern w:val="2"/>
      <w:sz w:val="32"/>
    </w:rPr>
  </w:style>
  <w:style w:type="paragraph" w:styleId="15">
    <w:name w:val="Название объекта1"/>
    <w:basedOn w:val="Normal"/>
    <w:next w:val="Normal"/>
    <w:qFormat/>
    <w:pPr>
      <w:widowControl w:val="false"/>
      <w:suppressAutoHyphens w:val="true"/>
      <w:spacing w:before="120" w:after="120"/>
    </w:pPr>
    <w:rPr>
      <w:rFonts w:eastAsia="Lucida Sans Unicode"/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Lucida Sans Unicode"/>
      <w:kern w:val="2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Lucida Sans Unicode"/>
      <w:kern w:val="2"/>
      <w:lang w:val="en-US"/>
    </w:rPr>
  </w:style>
  <w:style w:type="paragraph" w:styleId="Style21">
    <w:name w:val="Рамка"/>
    <w:qFormat/>
    <w:pPr>
      <w:widowControl/>
      <w:suppressAutoHyphens w:val="true"/>
      <w:bidi w:val="0"/>
      <w:jc w:val="center"/>
    </w:pPr>
    <w:rPr>
      <w:rFonts w:ascii="Arial" w:hAnsi="Arial" w:eastAsia="Arial" w:cs="Arial"/>
      <w:i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uppressAutoHyphens w:val="true"/>
    </w:pPr>
    <w:rPr>
      <w:rFonts w:eastAsia="Lucida Sans Unicode"/>
      <w:kern w:val="2"/>
      <w:sz w:val="28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center"/>
    </w:pPr>
    <w:rPr>
      <w:rFonts w:eastAsia="Lucida Sans Unicode"/>
      <w:kern w:val="2"/>
      <w:sz w:val="28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-143" w:firstLine="851"/>
      <w:jc w:val="both"/>
    </w:pPr>
    <w:rPr>
      <w:rFonts w:eastAsia="Lucida Sans Unicode"/>
      <w:kern w:val="2"/>
      <w:sz w:val="28"/>
      <w:lang w:val="en-US"/>
    </w:rPr>
  </w:style>
  <w:style w:type="paragraph" w:styleId="16">
    <w:name w:val="Цитата1"/>
    <w:basedOn w:val="Normal"/>
    <w:qFormat/>
    <w:pPr>
      <w:widowControl w:val="false"/>
      <w:suppressAutoHyphens w:val="true"/>
      <w:ind w:left="-108" w:right="-143" w:hanging="0"/>
      <w:jc w:val="center"/>
    </w:pPr>
    <w:rPr>
      <w:rFonts w:eastAsia="Lucida Sans Unicode"/>
      <w:kern w:val="2"/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-143" w:firstLine="851"/>
      <w:jc w:val="both"/>
    </w:pPr>
    <w:rPr>
      <w:rFonts w:eastAsia="Lucida Sans Unicode"/>
      <w:b/>
      <w:kern w:val="2"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left="0" w:right="175" w:firstLine="851"/>
      <w:jc w:val="both"/>
    </w:pPr>
    <w:rPr>
      <w:rFonts w:eastAsia="Lucida Sans Unicode"/>
      <w:kern w:val="2"/>
      <w:sz w:val="28"/>
    </w:rPr>
  </w:style>
  <w:style w:type="paragraph" w:styleId="Xl24">
    <w:name w:val="xl24"/>
    <w:basedOn w:val="Normal"/>
    <w:qFormat/>
    <w:pPr>
      <w:widowControl w:val="false"/>
      <w:suppressAutoHyphens w:val="true"/>
      <w:spacing w:before="100" w:after="100"/>
      <w:jc w:val="center"/>
    </w:pPr>
    <w:rPr>
      <w:rFonts w:ascii="Times New Roman CYR" w:hAnsi="Times New Roman CYR" w:eastAsia="Lucida Sans Unicode" w:cs="Times New Roman CYR"/>
      <w:kern w:val="2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480"/>
      <w:ind w:firstLine="8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firstLine="56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Список 21"/>
    <w:basedOn w:val="Normal"/>
    <w:qFormat/>
    <w:pPr>
      <w:widowControl w:val="false"/>
      <w:suppressAutoHyphens w:val="true"/>
      <w:ind w:left="566" w:right="0" w:hanging="283"/>
    </w:pPr>
    <w:rPr>
      <w:rFonts w:eastAsia="Lucida Sans Unicode"/>
      <w:kern w:val="2"/>
    </w:rPr>
  </w:style>
  <w:style w:type="paragraph" w:styleId="Style22">
    <w:name w:val="Рисунок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ubtitle">
    <w:name w:val="Subtitle"/>
    <w:basedOn w:val="Style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3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Style24">
    <w:name w:val="Для рамки Знак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Lucida Sans Unicode"/>
      <w:kern w:val="2"/>
      <w:sz w:val="28"/>
    </w:rPr>
  </w:style>
  <w:style w:type="paragraph" w:styleId="Style25">
    <w:name w:val="Для рамки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Lucida Sans Unicode"/>
      <w:kern w:val="2"/>
      <w:sz w:val="28"/>
    </w:rPr>
  </w:style>
  <w:style w:type="paragraph" w:styleId="213">
    <w:name w:val="Основной текст 21"/>
    <w:basedOn w:val="Normal"/>
    <w:qFormat/>
    <w:pPr>
      <w:widowControl w:val="false"/>
      <w:suppressAutoHyphens w:val="true"/>
    </w:pPr>
    <w:rPr>
      <w:rFonts w:eastAsia="Lucida Sans Unicode"/>
      <w:kern w:val="2"/>
      <w:sz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d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26:00Z</dcterms:created>
  <dc:creator>Владелец</dc:creator>
  <dc:description/>
  <cp:keywords/>
  <dc:language>en-US</dc:language>
  <cp:lastModifiedBy>Ольга</cp:lastModifiedBy>
  <cp:lastPrinted>2014-07-24T17:11:00Z</cp:lastPrinted>
  <dcterms:modified xsi:type="dcterms:W3CDTF">2015-02-05T10:42:00Z</dcterms:modified>
  <cp:revision>22</cp:revision>
  <dc:subject/>
  <dc:title/>
</cp:coreProperties>
</file>